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Свислоч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Новодворская средняя школа Свислоч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Мониторинг расхода электрической энергии в домашне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Авторы работы: Ботвич Анастасия,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обач Иван, учащиеся 8 класс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онсультант: Адамчук Надежда Иосифовна, учитель физик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Адрес: 231983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1 Мая, 9А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аг. Новый Двор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Свислочского района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Гродненской облас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(01513) 22-164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Эл.почта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  <w:lang w:val="be-BY"/>
        </w:rPr>
        <w:t>@</w:t>
      </w:r>
      <w:r>
        <w:rPr>
          <w:sz w:val="28"/>
          <w:szCs w:val="28"/>
          <w:lang w:val="en-US"/>
        </w:rPr>
        <w:t>novodvorskaya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grodno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48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. Новый Двор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Цель исследования. Задачи</w:t>
        <w:tab/>
        <w:t>4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Обзор литературы по теме. Использованные методы</w:t>
        <w:tab/>
        <w:t>5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. Результаты исследования и их обсуждение</w:t>
        <w:tab/>
        <w:t>6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8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tab/>
        <w:t>9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 загрязнения окружающей среды, рационального использования природных ресурсов и их воспроизводства в современном мире очень актуальны, так как воздействие человека на природу приобрело глобальный характер. Одним из приоритетных направлений национальной экономической политики является энергосбережение.</w:t>
      </w:r>
    </w:p>
    <w:p>
      <w:pPr>
        <w:pStyle w:val="Style16"/>
        <w:shd w:fill="FFFFFF" w:val="clear"/>
        <w:spacing w:lineRule="atLeast" w:line="178" w:before="0" w:after="0"/>
        <w:ind w:firstLine="708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Энергосбережение экономически выгодно каждому гражданину и государству в целом. Мероприятия по экономии энергоресурсов в два с половиной – три раза дешевле, чем производство и доставка потребителям такого же количества вновь полученной энерг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7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е простые способы энергосбережения доступны любому и могут применяться в быту повсеместно. С методическими рекомендациями, учебными пособиями, а также практическими способами эффективного использования энергоресурсов в быту можно ознакомиться на официальном сайте Департамента по энергоэффективности 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Style16"/>
        <w:shd w:fill="FFFFFF" w:val="clear"/>
        <w:spacing w:lineRule="atLeast" w:line="178" w:before="0" w:after="0"/>
        <w:ind w:firstLine="708"/>
        <w:rPr/>
      </w:pPr>
      <w:r>
        <w:rPr>
          <w:sz w:val="28"/>
          <w:szCs w:val="28"/>
        </w:rPr>
        <w:t>Экономить энергоресурсы – значит быть современным, образованным гражданином, думающим о процветании своей страны, о благополучии и здоровье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спублике Беларусь активно ведется работа по энергосбережению, разработаны основы нормативной и правовой базы. Принят ряд постановлений, касающихся экономических и финансовых механизмов энергосбережения. Для организации мероприятий по энергосбережению созданы структуры центрального аппарата и организации в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энергосбережения является пересмотр отношения населения к использованию энергоресурсов. Уровень материального благосостояния любого общества определяется во многом умением населения рационально использовать энер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 как мы, школьники, являемся активной частью общества, значит участие в повышении благосостояния нашего общества – это тоже наша обязанность вместе с родителями и взрослыми. Это и стимулировало нашу исследовательскую группу принять участие в работе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более, что в местной ситуации наблюдается перерасход энергии в семьях учащихся, недопонимание многими родителями и их детьми эффективности использования современной осветительной техники, неудовлетворительный контакт некоторых родителей со школой по вопросу воспитания экологической культур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кусству разумного, рационального энергопотребления и научить этому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эффективность энергосбережения дома и принять участие в сбережении энергии дома, тем самым способствовать сохранению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 обобщить информацию о современных энергетических пробле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энергетические затраты дома и найти пути их сок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школьников и их родителей к энергосбере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результаты для определения мер по сокращению потребления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зор литературы по исследуемой тем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 роли энергии в жизни человека, понятие о природных ресурсах, структуре потребления топливно-энергетических ресурсов, способах получения, преобразования и использования энергии мы познакомились в книге Галузо И.В., Байдакова В.А. «Учимся экономии и бережливости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обенности и закономерности, противоречия и проблемы энергосбережения в современном мире мы узнали из книги Литвака В.В. «Основы регионального энергосбереж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е концепции, основные понятия и принципы эффективного энергоиспользования, состояния и перспективы энергосбережения в Республике Беларусь изложены в книге Поспеловой Т.Г. «Основы энергосбережения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методическими рекомендациями, учебными пособиями, а также практическими способами эффективного использования энергоресурсов в быту мы познакомились на официальном сайте Департамента по энергоэффективности 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етоды и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производился в микрорайоне ГУО «Новодворская средняя школа Свислоч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сследования изучалась литература по данной теме, проводился опрос учащихся и их родителей по вопросам экономии электроэнергии, наблюдения за расходом электроэнергии в семьях учащихся, состоящих из четырех человек в течении года, контроль за использованием электроэнергии в режиме экономии на протяжении недели. Для анализа изучались результаты расчета за электроэнергию ежемеся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олученные результаты и их анали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ровели опрос по вопросам экономии электроэнергии среди учащихся и их родителей в сентябре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результаты опроса (приложение, таблица 1), мы сделали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которые учащиеся и их родители даже не задумываются об экономии электроэнергии в своих домах (12% опрошен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сть семьи, в которых вопросом экономии электроэнергии занимаются родители (43% опрошен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сть семьи, в которых вопросом экономии электроэнергии занимаются дети (14% опрошен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есть семьи, где задумываются об экономии электроэнергии, но пока не экономят (11% опрошенны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большинство семей экономят электроэнергию с целью экономии денежных средств (82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только небольшая часть опрошенных экономят электроэнергию, чтобы улучшить экологическую проблему (18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блюдения за использованием электроэнергии проводились в домах учащихся ГУО «Новодворская средняя школа Свислочского района» с сентября 2022 года по январь 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роведенных наблюдений были получены данные об использовании электроэнергии на протяжении года в семьях учащихся 9 класса, состоящих их 4 человек (Приложение. Табл.2), сделан сравнительный анализ потребления электроэнергии за год в данных семьях (Приложение. Табл.3), рассчитан средний расход электроэнергии   по сезонам года (Приложение. Табл.4). Сравнительный анализ потребления электроэнергии за год показал, что меньше потребление электроэнергии в семьях Ботвич Анастасии и Лобач а Ивана, где родители не только сами экономят электроэнергию, но и научили рационально использовать энергоресурсы детей. Из среднего расчёта использования электроэнергии по сезонам года, мы сделали вывод, что меньше расходуется электроэнергии осенью и летом, больше – зимой и ве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исследований проводилась разъяснительная работа с учащимися и родителями о необходимости экономии электроэнергии и недопустимости ее неэффектив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а разработана памятка по энергосбереж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ыключайте свет, если в нем нет надоб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бытовую технику в режиме ожи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в сети зарядные устрой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езде, где можно, обычные лампы замените энергосберегающ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лючайте электроприборы, если ими никто не польз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требления электроэнергии в течении года и на контрольной неделе показал, что при рациональном подходе к поставленной проблеме можно сэкономить до 20 % электроэнергии. Это даст возможность населению экономить не только свои деньги, но деньги страны (Приложение. Таблица 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 позволит решить не только экономическую, но и экологическую проблему. Так как для получения 1 кВтч электроэнергии необходимо сжечь 123 г угля, при сгорании которого в атмосферу поступает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глекислого г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трольной неделе нам удалось сэкономить от 1,7 кВт ч до 6,2 кВт ч в домах учащихся, всего 12,7 кВт ч, в среднем по 3, 2 кВт ч электроэнергии в каждой семье или по 0,79 кВтч из расчёта на одного человека. (Приложение. Табл. 5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считали, что в целом нам удалось сэкономить: 1кг 560 г каменного угля и 2 руб. 4 1 коп. денежных средств, а в атмосферу в результате экономии было выброшено на 2,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ньше углекислого газа, который выделяется при сжигании угля. (Приложение. Табл.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эту проблему рассмотреть в масштабах школы, то экономия составила бы примерно 100 кВтч, тем самым в атмосферу было бы выброшено на 2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еньше углекислого газа. (Приложение. Табл.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приборы потребляют электроэнергию даже в режиме ожид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зучили потребление электроэнергии основными бытовыми приборами в режиме ожидания и получили следующие данные (Приложение. Таблица 7). Оказывается, что даже зарядное устройство в режиме ожидания, потребляя небольшое количество электроэнергии в час, примерно 0,004 кВтч, за год потребляет – 36,5 кВтч электроэнергии. Самое большое потребление электроэнергии в режиме ожидания имеет компьютер: 0,38 кВт ч в сутки, примерно – 138,7 кВт ч в год. Мы подсчитали, что если вы будете постоянно выключать приборы из сети, когда вы ими не пользуетесь, не оставляя их в режиме ожидания, то экономия за год составит примерно 272,7 кВт ч или 51,84 рубля. А выбросы в атмосферу углекислого газа уменьшатся на 54,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Так что не оставляйте приборы включенными в сеть, если вы ими не пользуе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знакомившись с литературой по исследуемой проблеме и проанализировав результаты наших исследований, мы пришли к выводу, что экономия электроэнергии в быту посильна каждому. Для этого необходимо выполнять следующие рекоменд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ать свет, если в нем нет необходим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доступ дневному свету, раздвинув занаве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ключать утюг за несколько минут до конца утюжки, накопленной энергии хватит, чтобы поутюжить ещё несколько небольших вещ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гулярно протирать электрические лампочки, что позволит экономить до 30% энерг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ать включенными в режиме ожидания телевизоры, зарядные устройства, электрические фильтры и другие электроприбо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решили не останавливаться на достигнутом, а привлечь к проблеме экономии электроэнергии каждого учащегося, а также учителей и работников школы, что приведет к значительно большим результатам в экономии электроэнергии в нашем микрорайоне и в нашей республик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алузо И.В., Байдаков В.А. «Учимся экономии и бережливости». Минск,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ак В.В. «Основы регионального энергосбережения». Том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пелова Т.Г. «Основы энергосбережения». Минск, 2000.</w:t>
      </w:r>
    </w:p>
    <w:p>
      <w:pPr>
        <w:pStyle w:val="Style16"/>
        <w:shd w:fill="FFFFFF" w:val="clear"/>
        <w:spacing w:lineRule="atLeast" w:line="178" w:before="0" w:after="0"/>
        <w:rPr>
          <w:sz w:val="28"/>
          <w:szCs w:val="28"/>
        </w:rPr>
      </w:pPr>
      <w:r>
        <w:rPr>
          <w:sz w:val="28"/>
          <w:szCs w:val="28"/>
        </w:rPr>
        <w:t xml:space="preserve">4.  Материал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сайта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Анализ опроса учащихся и их родителей по вопросам экономии электроэнергии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81"/>
        <w:gridCol w:w="1107"/>
        <w:gridCol w:w="1116"/>
        <w:gridCol w:w="184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умал об э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ывался, но не эконом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те ли вы электроэнергию дома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вашем доме занимается экономией электроэнергии ?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экономите электроэнергию с целью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и ден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экологической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Расход электроэнергии семьей, состоящей из 4-х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858"/>
        <w:gridCol w:w="2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сяце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кВт/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требление за год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.  Сравнительный анализ использования электроэнергии</w:t>
      </w:r>
    </w:p>
    <w:p>
      <w:pPr>
        <w:pStyle w:val="Normal"/>
        <w:jc w:val="center"/>
        <w:rPr/>
      </w:pPr>
      <w:r>
        <w:rPr/>
        <w:t>в семьях учащихся (семьи состоят из 4-х 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в год, кВт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вича Дми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ч Анаста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Каро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пяшук Веро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29470" cy="36099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2160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4. Средний расход электроэнергии по сезо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 в кВт/час( на одну сем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рас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 Расход и экономия электроэнергии в семьях по д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8"/>
        <w:gridCol w:w="851"/>
        <w:gridCol w:w="850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, кВт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оэнерги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денежных средств при стоимости 0,1901р.за 1кВт 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кономия электроэнерг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кономия денежных средст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 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из расчета на одного челове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кВт ч —  0,15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6. Расход топлива и выбросы в атмосферу углекислого г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ч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топл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енный уголь, к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ы в атмосфе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кислога газ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7. Среднегодовое потребление электроэнергии некоторыми приборами в режиме ожи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22"/>
      </w:tblGrid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холостого хода, Вт/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в режиме холостого хода, час/сут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ение, кВт/ч в год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ное устройство к мобильному телеф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</w:tr>
      <w:tr>
        <w:trPr>
          <w:trHeight w:val="487" w:hRule="atLeast"/>
        </w:trPr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электроэнергии при тарифе 0,1901 руб. за кВт/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84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effekt.gov.by/" TargetMode="External"/><Relationship Id="rId3" Type="http://schemas.openxmlformats.org/officeDocument/2006/relationships/hyperlink" Target="http://www.energoeffekt.gov.by/" TargetMode="External"/><Relationship Id="rId4" Type="http://schemas.openxmlformats.org/officeDocument/2006/relationships/hyperlink" Target="http://www.energoeffekt.gov.by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4:00Z</dcterms:created>
  <dc:creator>роман</dc:creator>
  <dc:description/>
  <cp:keywords/>
  <dc:language>en-US</dc:language>
  <cp:lastModifiedBy>Мойкомпьютер</cp:lastModifiedBy>
  <cp:lastPrinted>2001-11-08T04:38:00Z</cp:lastPrinted>
  <dcterms:modified xsi:type="dcterms:W3CDTF">2024-08-13T18:06:00Z</dcterms:modified>
  <cp:revision>44</cp:revision>
  <dc:subject/>
  <dc:title>Введение</dc:title>
</cp:coreProperties>
</file>